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pPr>
      <w:r>
        <w:rPr>
          <w:rFonts w:eastAsia="New Century Schoolbook" w:cs="Verdana" w:ascii="Verdana" w:hAnsi="Verdana"/>
          <w:b/>
          <w:bCs/>
          <w:sz w:val="32"/>
          <w:szCs w:val="32"/>
          <w:lang w:val="da-DK" w:eastAsia="en-US"/>
        </w:rPr>
        <w:t xml:space="preserve">Referat af bestyrelsesmøde den </w:t>
      </w:r>
      <w:r>
        <w:rPr>
          <w:rFonts w:eastAsia="New Century Schoolbook" w:cs="Verdana" w:ascii="Verdana" w:hAnsi="Verdana"/>
          <w:b/>
          <w:bCs/>
          <w:sz w:val="44"/>
          <w:szCs w:val="44"/>
          <w:lang w:val="da-DK" w:eastAsia="en-US"/>
        </w:rPr>
        <w:t>9. januar 2007</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1"/>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Tilbud fra DONG: Oprindeligt skulle vi svare på tilbuddet om etablering af fibernet og ny belysning fra DONG senest 1.2. Men vi har fået længere betænkningstid uden problemer, så forskønnelsesudvalget (og andre interesserede) har tid til at finde nogle rigtig gode gadelamper til foreningen.</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1"/>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Hængeparti vedr. brandsikringen: Der er fortsat problemer med et tag, som ikke er tæt efter, at halvdelen af tagpladerne blev udskiftet ifm. brandsikringen. Der har været flere forskellige ingeniører og håndværkere, som har forsøgt at løse problemet - men uden held. Derfor har bestyrelsen besluttet, at medlemmet får lagt et etanittag i stedet.</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1"/>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 xml:space="preserve">Lejekontraktforhandlinger: Den 19.12. var vi til møde i Frederikshøj med de andre haveforeningers bestyrelser og vores advokat og Frederikshøjs advokat. Begge advokater syntes, at markedslejevurderingen, som ejendomsmægler Leif Olsen A/S lavede i april 2006, var rimelig. Vi skal selvfølgelig prøve at slippe så billigt som muligt inden for rimelighedens grænser. Advokaterne vil bl.a. forhandle med kommunen om en gradvis stigning over 5 eller 10 år op til den endelige haveleje – og samme model for ejendomsskatter og grundskyld. Advokaterne snakkede også muligheden for at forhandle en sikkerhedspulje, så medlemmer, som er særligt dårligt økonomisk stillede, kan sidde for en billigere haveleje. Advokaterne mener, at der tidligst vil komme et udspil fra kommunen engang til sommer. </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1"/>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Ny stophane: Vi har besluttet at etablere en ny stophane i have 50, da have 50 nu deler stophane med have 49, som er dødsboet efter Søren. Da huset står tomt, vil vi lukke for vandet, hvilket først kan lade sig gøre, når der er en selvstændig stophane.</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1"/>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Generalforsamling: Den ordinære generalforsamling holdes i marts. Indkaldelse følger, når vi har booket lokale.</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1"/>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 xml:space="preserve">En del steder i Engly er der igen ret store huller i havegangene, selvom det kun er et års tid siden, vi fik hovedrenoveret dem i dyre domme (55.000 kr.)  De er bl.a. blevet så store, fordi vi hver især ikke vedligeholder vores stykke af havegangene ! ! Der er indkøbt bakkegrus, som ligger på pladsen til fri afbenyttelse. Dette grus er kun til hulreparation. Ved større huller er det ikke nok at fylde op med bakkegrus, men kræver lidt mere arbejde – se opslag om vejledning af hulreparation i udhængsskabet på pladsen. Bestyrelsen opfordrer medlemmerne til at lave arbejdsteams på de enkelte havegange, så man kan hjælpe hinanden. </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1"/>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Evt.</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Næste møde: torsdag den 8. februar kl. 19.30 hos Karin, have 41.</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r>
        <w:br w:type="page"/>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pPr>
      <w:r>
        <w:rPr>
          <w:rFonts w:eastAsia="New Century Schoolbook" w:cs="Verdana" w:ascii="Verdana" w:hAnsi="Verdana"/>
          <w:b/>
          <w:bCs/>
          <w:sz w:val="32"/>
          <w:szCs w:val="32"/>
          <w:lang w:val="da-DK" w:eastAsia="en-US"/>
        </w:rPr>
        <w:t xml:space="preserve">Referat af bestyrelsesmøde d. </w:t>
      </w:r>
      <w:r>
        <w:rPr>
          <w:rFonts w:eastAsia="New Century Schoolbook" w:cs="Verdana" w:ascii="Verdana" w:hAnsi="Verdana"/>
          <w:b/>
          <w:bCs/>
          <w:sz w:val="44"/>
          <w:szCs w:val="44"/>
          <w:lang w:val="da-DK" w:eastAsia="en-US"/>
        </w:rPr>
        <w:t>8. februar 2007</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2"/>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Vi godkendte og bød velkommen til Jørn Saxtoft, som pr. 01.03.07 har købt Knud Høegs hus i have 30.</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2"/>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Vi forhåndsgodkendte Jørn Erik Kristensen, som vil købe sin mors, Maren Christensens, hus have 79, når skifteretssagen er færdig.</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2"/>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 xml:space="preserve">Bestyrelsen i Frederikshøj har inviteret bestyrelserne i de fem haveforeninger, som forhandler ny lejekontrakt med kommunen, til et møde den 20.2., hvor vi skal arbejde med forskellige forhold omkring den nye lejekontrakt, fx boligstøtteregler. Vi sender to repræsentanter. Der vil formodentlig blive tale om en hel møderække, så vi kan blive klædt godt på til livet med den nye lejekontrakt. </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2"/>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 xml:space="preserve">Vi forberedte dagsorden for den ordinære generalforsamling, som i år først vil blive afholdt søndag den 15. april 2007, for at alle i bestyrelsen kan være med. Indkaldelse og den foreløbige dagsorden følger.            </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2"/>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Skraldekonen er bortrejst fra 11. marts til 13. april. Charlotte, have 24 vikarierer.</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2"/>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Evt.</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Næste møde: torsdag den 8. marts kl. 19.30 hos Karin.</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r>
        <w:br w:type="page"/>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pPr>
      <w:r>
        <w:rPr>
          <w:rFonts w:eastAsia="New Century Schoolbook" w:cs="Verdana" w:ascii="Verdana" w:hAnsi="Verdana"/>
          <w:b/>
          <w:bCs/>
          <w:sz w:val="32"/>
          <w:szCs w:val="32"/>
          <w:lang w:val="da-DK" w:eastAsia="en-US"/>
        </w:rPr>
        <w:t xml:space="preserve">Referat af bestyrelsesmøde d. </w:t>
      </w:r>
      <w:r>
        <w:rPr>
          <w:rFonts w:eastAsia="New Century Schoolbook" w:cs="Verdana" w:ascii="Verdana" w:hAnsi="Verdana"/>
          <w:b/>
          <w:bCs/>
          <w:sz w:val="44"/>
          <w:szCs w:val="44"/>
          <w:lang w:val="da-DK" w:eastAsia="en-US"/>
        </w:rPr>
        <w:t>8. marts 2007</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3"/>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 xml:space="preserve">Vi godkendte en byggeansøgning fra have 3 under forudsætning af, at byggehøjder og afstand til skel overholder vores byggeregler.   </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3"/>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Vi forberedte den ordinære generalforsamling. Indkaldelse og den foreløbige dagsorden  bliver udsendt snarest.</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3"/>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Tilbud fra DONG: Vi har rettet henvendelse til DONG for at få belyst nogle uklare punkter i deres tilbud. Vi forventer at have svar til generalforsamlingen.</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3"/>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Næste gang vi kan komme af med jord, grus, brokker &amp; sten oppe på pladsen vil blive den første weekend i maj. Der kommer skilte op.</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3"/>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 xml:space="preserve">På mødet i Frederikshøj d.20.2. med de andre haveforeninger, der står for at skulle have ny lejekontrakt, snakkede vi om muligheder for at få boligstøtte m.m. </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3"/>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Evt.</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Næste møde: den 2. april kl. 19.30 hos Kresten</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r>
        <w:br w:type="page"/>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i/>
          <w:i/>
          <w:iCs/>
          <w:sz w:val="21"/>
          <w:szCs w:val="21"/>
          <w:lang w:val="da-DK" w:eastAsia="en-US"/>
        </w:rPr>
      </w:pPr>
      <w:r>
        <w:rPr>
          <w:rFonts w:eastAsia="New Century Schoolbook" w:cs="Verdana" w:ascii="Verdana" w:hAnsi="Verdana"/>
          <w:b w:val="false"/>
          <w:bCs w:val="false"/>
          <w:i/>
          <w:iCs/>
          <w:sz w:val="21"/>
          <w:szCs w:val="21"/>
          <w:lang w:val="da-DK" w:eastAsia="en-US"/>
        </w:rPr>
        <w:t>Der blev ikke taget referat af mødet den 2. april, da mødet udelukkende blev brugt til at forberede den ordinære generalforsamling.</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i/>
          <w:i/>
          <w:iCs/>
          <w:sz w:val="21"/>
          <w:szCs w:val="21"/>
          <w:lang w:val="da-DK" w:eastAsia="en-US"/>
        </w:rPr>
      </w:pPr>
      <w:r>
        <w:rPr>
          <w:rFonts w:eastAsia="New Century Schoolbook" w:cs="Verdana" w:ascii="Verdana" w:hAnsi="Verdana"/>
          <w:b w:val="false"/>
          <w:bCs w:val="false"/>
          <w:i/>
          <w:iCs/>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i/>
          <w:i/>
          <w:iCs/>
          <w:sz w:val="21"/>
          <w:szCs w:val="21"/>
          <w:lang w:val="da-DK" w:eastAsia="en-US"/>
        </w:rPr>
      </w:pPr>
      <w:r>
        <w:rPr>
          <w:rFonts w:eastAsia="New Century Schoolbook" w:cs="Verdana" w:ascii="Verdana" w:hAnsi="Verdana"/>
          <w:b w:val="false"/>
          <w:bCs w:val="false"/>
          <w:i/>
          <w:iCs/>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pPr>
      <w:r>
        <w:rPr>
          <w:rFonts w:eastAsia="New Century Schoolbook" w:cs="Verdana" w:ascii="Verdana" w:hAnsi="Verdana"/>
          <w:b/>
          <w:bCs/>
          <w:sz w:val="32"/>
          <w:szCs w:val="32"/>
          <w:lang w:val="da-DK" w:eastAsia="en-US"/>
        </w:rPr>
        <w:t>Referat af bestyrelsesmøde d. 21</w:t>
      </w:r>
      <w:r>
        <w:rPr>
          <w:rFonts w:eastAsia="New Century Schoolbook" w:cs="Verdana" w:ascii="Verdana" w:hAnsi="Verdana"/>
          <w:b/>
          <w:bCs/>
          <w:sz w:val="44"/>
          <w:szCs w:val="44"/>
          <w:lang w:val="da-DK" w:eastAsia="en-US"/>
        </w:rPr>
        <w:t>. maj 2007</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4"/>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Vi godkendte fremlejere af have 60: Det er Gunilde Ry Hessler, Doron E Haebi og Idit Nachmani, som har fremlejet Grys Wagners hus pr. 1.5. 2007.</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eastAsia="New Century Schoolbook"/>
        </w:rPr>
      </w:pPr>
      <w:r>
        <w:rPr>
          <w:rFonts w:eastAsia="Verdana" w:cs="Verdana" w:ascii="Verdana" w:hAnsi="Verdana"/>
          <w:b w:val="false"/>
          <w:bCs w:val="false"/>
          <w:sz w:val="21"/>
          <w:szCs w:val="21"/>
          <w:lang w:val="da-DK" w:eastAsia="en-US"/>
        </w:rPr>
        <w:t xml:space="preserve"> </w:t>
      </w:r>
    </w:p>
    <w:p>
      <w:pPr>
        <w:pStyle w:val="Normal1"/>
        <w:numPr>
          <w:ilvl w:val="0"/>
          <w:numId w:val="4"/>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Vi godkendte Anne-Merete Kirkeby, som har fremlejet Marlene Pedersens hus i have 65 pr. 1.5. 2007.</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4"/>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Vi behandlede en byggeansøgning om et halvtag på stolper i have 24. Tilladelse til placering i skel givet  under forudsætning af at højden ikke overstiger 1,80 m, og at bestyrelsen får en ny tegning. Ellers må halvtaget rykkes ind på grunden ifølge byggereglerne.</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4"/>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DONG: Kabeludvalget har haft møde med en flok folk fra DONG ang. tilbuddet om fibernet. Vi har netop modtaget et revideret tilbud fra DONG. Der er stadig en række uafklarede punkter i tilbuddet. Kabeludvalget snakker videre med DONG. Der er også kommet tilbud på flere gadelygter – vi så lidt på de flotte billeder af lygter og snakkede om fordele og ulemper ved henholdsvis høje og lave lygter. Bestyrelsen sender materialet videre til lampeudvalget.</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4"/>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 xml:space="preserve">Grundejerforsikring: Engly har en ansvarsforsikring og en bygningsforsikring, men har  aldrig haft en grundejerforsikring i og med, vi ikke er ejere. Men når vi får den nye lejekontrakt, vil kommunen kræve af os, at vi tegner en. Bestyrelsen undersøger, hvor vi kan tegne en sådan forsikring. </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4"/>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Vedtægtændringer: Englys vedtægter vil snarest blive ajourført i forhold til de ændringer, vi vedtog på generalforsamlingerne siden sidste revision.</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4"/>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Ingeniøren vil i nær fremtid komme rundt i Engly for at tegne de enkelte huse op som led i helårsgodkendelsen. De enkelte medlemmer vil blive orienteret før, de får besøg.</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4"/>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 xml:space="preserve">Ruden i udhængsskabet på asfaltvejen er igen blevet smadret. Vi tøver en kende med at få sat en ny rude i, da det er en dyr fornøjelse, og så håber vi, at ”smadre-bølgen” går over. </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Næste møde: Mandag den 18. juni kl. 19.30 hos Tina, have 59.</w:t>
      </w:r>
      <w:r>
        <w:br w:type="page"/>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pPr>
      <w:r>
        <w:rPr>
          <w:rFonts w:eastAsia="New Century Schoolbook" w:cs="Verdana" w:ascii="Verdana" w:hAnsi="Verdana"/>
          <w:b/>
          <w:bCs/>
          <w:sz w:val="32"/>
          <w:szCs w:val="32"/>
          <w:lang w:val="da-DK" w:eastAsia="en-US"/>
        </w:rPr>
        <w:t xml:space="preserve">Referat af bestyrelsesmødet d. </w:t>
      </w:r>
      <w:r>
        <w:rPr>
          <w:rFonts w:eastAsia="New Century Schoolbook" w:cs="Verdana" w:ascii="Verdana" w:hAnsi="Verdana"/>
          <w:b/>
          <w:bCs/>
          <w:sz w:val="44"/>
          <w:szCs w:val="44"/>
          <w:lang w:val="da-DK" w:eastAsia="en-US"/>
        </w:rPr>
        <w:t>18. juni 2007</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5"/>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 xml:space="preserve">Nedgravning af el-kabler: Kabeludvalget har holdt møde og har indstillet til bestyrelsen, at acceptere DONGs tilbud på nedgravning af el-kabler. Bestyrelsen er enige i indstillingen efter at have hørt kabeludvalgets argumentation. </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5"/>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Nedgravning af fibernet: Kabeludvalget indstiller endvidere at bestyrelsen accepterer DONGs tilbud om fibernet. Kabeludvalget har undersøgt muligheden for, at Engly får en anden end DONG til at lægge fibernet. I så fald skal vi bekoste en del af udgravningen, hvilket ville beløbe sig til omkring 1 million kr. Bestyrelsen er også enige i denne indstilling og har i dag underskrevet DONGs tilbud på fibernet. I næste nummer af Engly-Bladet vil formanden redegøre for bagrunden for bestyrelsens beslutning både omkring fibernet og el-kabler.</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5"/>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Nye gadelygter: Nye gadelygter er en del af DONGs tilbud. Vi venter med at vedtage, hvilke lygter vi skal have , indtil lampeudvalget har holdt deres næste møde den 2.7.</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5"/>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 xml:space="preserve">Ingeniøren er begyndt at optegne alle huse i Engly både udvendigt og indvendigt. Det enkelte medlem bliver varslet nogle dage i forvejen.    </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Næste møde: Onsdag den 1. august kl. 19.30 hos Charlotte, have 24.</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r>
        <w:br w:type="page"/>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pPr>
      <w:r>
        <w:rPr>
          <w:rFonts w:eastAsia="New Century Schoolbook" w:cs="Verdana" w:ascii="Verdana" w:hAnsi="Verdana"/>
          <w:b/>
          <w:bCs/>
          <w:sz w:val="32"/>
          <w:szCs w:val="32"/>
          <w:lang w:val="da-DK" w:eastAsia="en-US"/>
        </w:rPr>
        <w:t>Referat af bestyrelsesmøde d. 1</w:t>
      </w:r>
      <w:r>
        <w:rPr>
          <w:rFonts w:eastAsia="New Century Schoolbook" w:cs="Verdana" w:ascii="Verdana" w:hAnsi="Verdana"/>
          <w:b/>
          <w:bCs/>
          <w:sz w:val="44"/>
          <w:szCs w:val="44"/>
          <w:lang w:val="da-DK" w:eastAsia="en-US"/>
        </w:rPr>
        <w:t>. august 2007</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6"/>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Optegning af husene i forbindelse med den nye lejekontrakt: Ingeniøren har nu optegnet de første tyve huse og har givet os et tilbud på optegnelse af de resterende 71 huse på 3000 kr. pr. hus. Bestyrelsen accepterer dette tilbud.</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6"/>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Taget i have 50 er stadig utæt efter brandsikringen. Formanden har henvendt sig til  entreprenøren og bedt ham om at klare sagen med medlemmet ifølge den garantiordning som gælder i fem år efter brandsikringen.</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6"/>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 xml:space="preserve">Bestyrelsen diskuterede på opfordring af Engly-Bladet et indlæg, som et medlem har sendt til bladet om princippet i indgåelsen af aftalen med Dong. Bestyrelsen vil skrive et indlæg til næste nummer af Engly-Bladet, som vil kommentere medlemmets indlæg. </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6"/>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Meddelelser:</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Lampeudvalget vil snart opstille et par lave lampemodeller og invitere medlemmerne til at se og kommentere dem en aften efter mørkets frembrud. Inden alt for længe skal Engly meddele Dong, hvilken lampemodel vi vælger.</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Kresten er skraldekonevikar fra den 4.-12. august.</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 xml:space="preserve">Næste møde: torsdag den 6. september kl. 19.30 hos Tina, have 59. </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r>
        <w:br w:type="page"/>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eastAsia="New Century Schoolbook" w:cs="Verdana"/>
          <w:b/>
          <w:b/>
          <w:bCs/>
          <w:sz w:val="21"/>
          <w:szCs w:val="21"/>
          <w:lang w:val="da-DK" w:eastAsia="en-US"/>
        </w:rPr>
      </w:pPr>
      <w:r>
        <w:rPr>
          <w:rFonts w:eastAsia="New Century Schoolbook" w:cs="Verdana" w:ascii="Verdana" w:hAnsi="Verdana"/>
          <w:b/>
          <w:bCs/>
          <w:sz w:val="21"/>
          <w:szCs w:val="21"/>
          <w:lang w:val="da-DK" w:eastAsia="en-US"/>
        </w:rPr>
        <w:t>Bestyrelsesmødet 6 september 2007</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7"/>
        </w:numPr>
        <w:tabs>
          <w:tab w:val="clear" w:pos="709"/>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720" w:right="0" w:hanging="360"/>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Vi bød velkommen til to nye medlemmer. Pernille Plaetner har overtaget have 93 og Chresten Højlund har overtaget have 15. Tag godt imod dem!</w:t>
      </w:r>
    </w:p>
    <w:p>
      <w:pPr>
        <w:pStyle w:val="Normal1"/>
        <w:numPr>
          <w:ilvl w:val="0"/>
          <w:numId w:val="7"/>
        </w:numPr>
        <w:tabs>
          <w:tab w:val="clear" w:pos="709"/>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720" w:right="0" w:hanging="360"/>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Vi henstiller endnu engang til at alle får renset foran deres hække og får klippet hækkene ind og ned til 1,80 meter.</w:t>
      </w:r>
    </w:p>
    <w:p>
      <w:pPr>
        <w:pStyle w:val="Normal1"/>
        <w:numPr>
          <w:ilvl w:val="0"/>
          <w:numId w:val="7"/>
        </w:numPr>
        <w:tabs>
          <w:tab w:val="clear" w:pos="709"/>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720" w:right="0" w:hanging="360"/>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Ingeniøren er næsten færdig med registreringen af husene. Inden ansøgningen om helårsgodkendelse sendes til kommunen, vil alle modtage en kopi af tegningerne af deres eget hus.</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eastAsia="New Century Schoolbook" w:cs="Verdana"/>
          <w:b/>
          <w:b/>
          <w:bCs/>
          <w:sz w:val="21"/>
          <w:szCs w:val="21"/>
          <w:lang w:val="da-DK" w:eastAsia="en-US"/>
        </w:rPr>
      </w:pPr>
      <w:r>
        <w:rPr>
          <w:rFonts w:eastAsia="New Century Schoolbook" w:cs="Verdana" w:ascii="Verdana" w:hAnsi="Verdana"/>
          <w:b/>
          <w:bCs/>
          <w:sz w:val="21"/>
          <w:szCs w:val="21"/>
          <w:lang w:val="da-DK" w:eastAsia="en-US"/>
        </w:rPr>
        <w:t>Næste møde bliver tirsdag d. 2. oktober 2007 kl. 19.30 hos Kresten, have 29</w:t>
      </w:r>
      <w:r>
        <w:br w:type="page"/>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pPr>
      <w:r>
        <w:rPr>
          <w:rFonts w:eastAsia="New Century Schoolbook" w:cs="Verdana" w:ascii="Verdana" w:hAnsi="Verdana"/>
          <w:b/>
          <w:bCs/>
          <w:sz w:val="32"/>
          <w:szCs w:val="32"/>
          <w:lang w:val="da-DK" w:eastAsia="en-US"/>
        </w:rPr>
        <w:t xml:space="preserve">Referat af bestyrelsesmøde d. </w:t>
      </w:r>
      <w:r>
        <w:rPr>
          <w:rFonts w:eastAsia="New Century Schoolbook" w:cs="Verdana" w:ascii="Verdana" w:hAnsi="Verdana"/>
          <w:b/>
          <w:bCs/>
          <w:sz w:val="44"/>
          <w:szCs w:val="44"/>
          <w:lang w:val="da-DK" w:eastAsia="en-US"/>
        </w:rPr>
        <w:t>2. oktober 2007</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8"/>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Vi bød velkommen til Nikolaj Jørgensen og Siris Hartkorn, som pr. 01.09.07 har købt have 79 efter Maren Christensen.</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8"/>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Vi bød ligeledes velkommen til Tanja Golubjeva, som pr. 01.11.07 har har købt Ljuba Golubjevas hus i have 83.</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8"/>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Nogle medlemmer er generet af nogle store børn udefra, som tit opholder sig på legepladsen og larmer om aftenen. Bestyrelsen opfordrer medlemmer, som føler sig generet, til at bede de larmende børn om at holde op. Virker det ikke, og kan man skaffe børnenes telefonnummer, kan bestyrelsen op opfordring ringe til deres forældre.</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8"/>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Inden længe kan vi forvente sne, og vi erindrer herved medlemmerne om, at det er det enkelte medlem, som skal skovle sne og gruse på havegangen foran deres have, så ingen falder og brækker benene. Husk at vi ikke må bruge salt. Foreningen vil købe grus, som man kan hente på pladsen, når man skal gruse. Det er ikke usædvanligt, at havemanden fejer sne på gangene, men det gør han bare fordi, han er en venlig mand ! - og vi skal ikke forvente, at han altid gør det, og vi skal stadig hver især gruse.</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8"/>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Lampeudvalget har den 28.9. afleveret deres indstilling om nye lygter til bestyrelsen, hvilken vi godkender. Der er dog uklarhed om lygtepælenes højde, men det afklarer udvalget snarest. Dong vil gå i gang i marts/april. Arbejdet vil tage omkring en måned.</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Næste møde: tirsdag den 6. november kl. 19.30 hos Charlotte have 24.</w:t>
      </w:r>
      <w:r>
        <w:br w:type="page"/>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b/>
          <w:bCs/>
          <w:sz w:val="32"/>
          <w:szCs w:val="32"/>
          <w:lang w:val="da-DK" w:eastAsia="en-US"/>
        </w:rPr>
      </w:pPr>
      <w:r>
        <w:rPr>
          <w:rFonts w:eastAsia="New Century Schoolbook" w:cs="Verdana" w:ascii="Verdana" w:hAnsi="Verdana"/>
          <w:b/>
          <w:bCs/>
          <w:sz w:val="32"/>
          <w:szCs w:val="32"/>
          <w:lang w:val="da-DK" w:eastAsia="en-US"/>
        </w:rPr>
        <w:t xml:space="preserve">Referat af bestyrelsesmøde </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pPr>
      <w:r>
        <w:rPr>
          <w:rFonts w:eastAsia="New Century Schoolbook" w:cs="Verdana" w:ascii="Verdana" w:hAnsi="Verdana"/>
          <w:b/>
          <w:bCs/>
          <w:sz w:val="32"/>
          <w:szCs w:val="32"/>
          <w:lang w:val="da-DK" w:eastAsia="en-US"/>
        </w:rPr>
        <w:t xml:space="preserve">d. </w:t>
      </w:r>
      <w:r>
        <w:rPr>
          <w:rFonts w:eastAsia="New Century Schoolbook" w:cs="Verdana" w:ascii="Verdana" w:hAnsi="Verdana"/>
          <w:b/>
          <w:bCs/>
          <w:sz w:val="44"/>
          <w:szCs w:val="44"/>
          <w:lang w:val="da-DK" w:eastAsia="en-US"/>
        </w:rPr>
        <w:t>6. november 2007</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9"/>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Vi bød velkommen til Elzebeth Berg Wøhlk, som har købt Marlenes hus i have 65 pr. 01.02.08.</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9"/>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Vi har nu aftalt det sidste med DONG ang. de nye gadelygter. DONG går i gang med arbejdet til marts/april.</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9"/>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 xml:space="preserve">Bestyrelsen har fået kendskab til et medlem, som er ved at renovere sit hus og som i den forbindelse vil flytte en gavlvæg ca. 12 cm ud, hvor der i forvejen er kortere afstand til skel end de nye byggeregler foreskriver. Vi bliver derfor nødt til at kræve byggeriet stoppet. </w:t>
      </w:r>
    </w:p>
    <w:p>
      <w:pPr>
        <w:pStyle w:val="Normal1"/>
        <w:numPr>
          <w:ilvl w:val="0"/>
          <w:numId w:val="0"/>
        </w:numPr>
        <w:tabs>
          <w:tab w:val="clear" w:pos="709"/>
          <w:tab w:val="left" w:pos="283" w:leader="none"/>
          <w:tab w:val="left" w:pos="1133" w:leader="none"/>
          <w:tab w:val="left" w:pos="1984" w:leader="none"/>
          <w:tab w:val="left" w:pos="2835" w:leader="none"/>
          <w:tab w:val="left" w:pos="3686" w:leader="none"/>
          <w:tab w:val="left" w:pos="4537" w:leader="none"/>
          <w:tab w:val="left" w:pos="5387" w:leader="none"/>
          <w:tab w:val="left" w:pos="6238" w:leader="none"/>
          <w:tab w:val="left" w:pos="7089" w:leader="none"/>
          <w:tab w:val="left" w:pos="7940" w:leader="none"/>
          <w:tab w:val="left" w:pos="8791" w:leader="none"/>
        </w:tabs>
        <w:ind w:left="283" w:right="0" w:hanging="0"/>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Vi erindrer alle medlemmer om at huske at indsende en byggeansøgning til bestyrelsen, inden man indsender en ansøgning til kommunen, og inden man går i gang med byggeri af enhver art.</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9"/>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Der er problemer med vandudsivning ved stophanen mellem have 26 og 27. Kresten vil bede en blikkenslager om at få den ordnet.</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9"/>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Vi har modtaget nyt materiale fra Københavns Kommune om den nye lejekontrakt. Vi skal derfor i den nærmeste fremtid afholde møder med de andre haveforeninger og vores advokat. Materialet er meget komplekst, og da der fortsat er mange uafklarede punkter, vil bestyrelsen vente med at informere medlemmerne, indtil vi er kommet videre i forhandlingerne.</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0"/>
        </w:numPr>
        <w:tabs>
          <w:tab w:val="clear" w:pos="709"/>
          <w:tab w:val="left" w:pos="283" w:leader="none"/>
          <w:tab w:val="left" w:pos="1133" w:leader="none"/>
          <w:tab w:val="left" w:pos="1984" w:leader="none"/>
          <w:tab w:val="left" w:pos="2835" w:leader="none"/>
          <w:tab w:val="left" w:pos="3686" w:leader="none"/>
          <w:tab w:val="left" w:pos="4537" w:leader="none"/>
          <w:tab w:val="left" w:pos="5387" w:leader="none"/>
          <w:tab w:val="left" w:pos="6238" w:leader="none"/>
          <w:tab w:val="left" w:pos="7089" w:leader="none"/>
          <w:tab w:val="left" w:pos="7940" w:leader="none"/>
          <w:tab w:val="left" w:pos="8791" w:leader="none"/>
        </w:tabs>
        <w:ind w:left="283" w:right="0" w:hanging="0"/>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 xml:space="preserve">Næste møde: mandag den 10. december 2007 kl. 20.00 hos Kresten, have 29. </w:t>
      </w:r>
      <w:r>
        <w:br w:type="page"/>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b/>
          <w:bCs/>
          <w:sz w:val="32"/>
          <w:szCs w:val="32"/>
          <w:lang w:val="da-DK" w:eastAsia="en-US"/>
        </w:rPr>
      </w:pPr>
      <w:r>
        <w:rPr>
          <w:rFonts w:eastAsia="New Century Schoolbook" w:cs="Verdana" w:ascii="Verdana" w:hAnsi="Verdana"/>
          <w:b/>
          <w:bCs/>
          <w:sz w:val="32"/>
          <w:szCs w:val="32"/>
          <w:lang w:val="da-DK" w:eastAsia="en-US"/>
        </w:rPr>
        <w:t xml:space="preserve">Referat af bestyrelsesmøde </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pPr>
      <w:r>
        <w:rPr>
          <w:rFonts w:eastAsia="New Century Schoolbook" w:cs="Verdana" w:ascii="Verdana" w:hAnsi="Verdana"/>
          <w:b/>
          <w:bCs/>
          <w:sz w:val="32"/>
          <w:szCs w:val="32"/>
          <w:lang w:val="da-DK" w:eastAsia="en-US"/>
        </w:rPr>
        <w:t>d. 10</w:t>
      </w:r>
      <w:r>
        <w:rPr>
          <w:rFonts w:eastAsia="New Century Schoolbook" w:cs="Verdana" w:ascii="Verdana" w:hAnsi="Verdana"/>
          <w:b/>
          <w:bCs/>
          <w:sz w:val="44"/>
          <w:szCs w:val="44"/>
          <w:lang w:val="da-DK" w:eastAsia="en-US"/>
        </w:rPr>
        <w:t>. december 2007</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10"/>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Et medlem har, uden at have indhentet tilladelse hos bestyrelsen og kommunen, bygget sin veranda om til et rum. Bestyrelsen skriver til vedkommende.</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10"/>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Martiin have 78 er ved at lave en ny hjemmeside til Engly, og vil lægge alt muligt materiale om Engly ud på den.</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10"/>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Vi og de andre haveforeninger skulle have haft møde med vores advokat den 5.12. Men da Københavns Kommune havde aflyst et møde med vores advokater forud for vores møde, er vores møde blevet udsat på ubestemt tid. Derfor er der -  som sædvanligt !... - intet nyt om den nye lejeontrakt.</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numPr>
          <w:ilvl w:val="0"/>
          <w:numId w:val="10"/>
        </w:numPr>
        <w:tabs>
          <w:tab w:val="clear" w:pos="709"/>
          <w:tab w:val="left" w:pos="283"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3" w:right="0" w:hanging="283"/>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Have 57 og 58 har hidindtil delt stophane, men har nu fået hver sin.</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t>Næste møde: torsdag den 10. januar 2008 kl. 19.30 hos Karin, have 41.</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left"/>
        <w:rPr>
          <w:rFonts w:ascii="Verdana" w:hAnsi="Verdana" w:eastAsia="New Century Schoolbook" w:cs="Verdana"/>
          <w:b w:val="false"/>
          <w:b w:val="false"/>
          <w:bCs w:val="false"/>
          <w:sz w:val="21"/>
          <w:szCs w:val="21"/>
          <w:lang w:val="da-DK" w:eastAsia="en-US"/>
        </w:rPr>
      </w:pPr>
      <w:r>
        <w:rPr>
          <w:rFonts w:eastAsia="New Century Schoolbook" w:cs="Verdana" w:ascii="Verdana" w:hAnsi="Verdana"/>
          <w:b w:val="false"/>
          <w:bCs w:val="false"/>
          <w:sz w:val="21"/>
          <w:szCs w:val="21"/>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eastAsia="New Century Schoolbook" w:cs="Verdana"/>
          <w:b/>
          <w:b/>
          <w:bCs/>
          <w:sz w:val="44"/>
          <w:szCs w:val="44"/>
          <w:lang w:val="da-DK" w:eastAsia="en-US"/>
        </w:rPr>
      </w:pPr>
      <w:r>
        <w:rPr>
          <w:rFonts w:eastAsia="New Century Schoolbook" w:cs="Verdana" w:ascii="Verdana" w:hAnsi="Verdana"/>
          <w:b/>
          <w:bCs/>
          <w:sz w:val="44"/>
          <w:szCs w:val="44"/>
          <w:lang w:val="da-DK" w:eastAsia="en-US"/>
        </w:rPr>
        <w:t xml:space="preserve">Bestyrelsen ønsker </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eastAsia="New Century Schoolbook" w:cs="Verdana"/>
          <w:b/>
          <w:b/>
          <w:bCs/>
          <w:sz w:val="44"/>
          <w:szCs w:val="44"/>
          <w:lang w:val="da-DK" w:eastAsia="en-US"/>
        </w:rPr>
      </w:pPr>
      <w:r>
        <w:rPr>
          <w:rFonts w:eastAsia="New Century Schoolbook" w:cs="Verdana" w:ascii="Verdana" w:hAnsi="Verdana"/>
          <w:b/>
          <w:bCs/>
          <w:sz w:val="44"/>
          <w:szCs w:val="44"/>
          <w:lang w:val="da-DK" w:eastAsia="en-US"/>
        </w:rPr>
        <w:t xml:space="preserve">alle medlemmer i Engly </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eastAsia="New Century Schoolbook" w:cs="Verdana"/>
          <w:b/>
          <w:b/>
          <w:bCs/>
          <w:sz w:val="44"/>
          <w:szCs w:val="44"/>
          <w:lang w:val="da-DK" w:eastAsia="en-US"/>
        </w:rPr>
      </w:pPr>
      <w:r>
        <w:rPr>
          <w:rFonts w:eastAsia="New Century Schoolbook" w:cs="Verdana" w:ascii="Verdana" w:hAnsi="Verdana"/>
          <w:b/>
          <w:bCs/>
          <w:sz w:val="44"/>
          <w:szCs w:val="44"/>
          <w:lang w:val="da-DK" w:eastAsia="en-US"/>
        </w:rPr>
        <w:t>en rigtig god jul.</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eastAsia="New Century Schoolbook" w:cs="Verdana"/>
          <w:b/>
          <w:b/>
          <w:bCs/>
          <w:sz w:val="44"/>
          <w:szCs w:val="44"/>
          <w:lang w:val="da-DK" w:eastAsia="en-US"/>
        </w:rPr>
      </w:pPr>
      <w:r>
        <w:rPr>
          <w:rFonts w:eastAsia="New Century Schoolbook" w:cs="Verdana" w:ascii="Verdana" w:hAnsi="Verdana"/>
          <w:b/>
          <w:bCs/>
          <w:sz w:val="44"/>
          <w:szCs w:val="44"/>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eastAsia="New Century Schoolbook" w:cs="Verdana"/>
          <w:b/>
          <w:b/>
          <w:bCs/>
          <w:sz w:val="44"/>
          <w:szCs w:val="44"/>
          <w:lang w:val="da-DK" w:eastAsia="en-US"/>
        </w:rPr>
      </w:pPr>
      <w:r>
        <w:rPr>
          <w:rFonts w:eastAsia="New Century Schoolbook" w:cs="Verdana" w:ascii="Verdana" w:hAnsi="Verdana"/>
          <w:b/>
          <w:bCs/>
          <w:sz w:val="44"/>
          <w:szCs w:val="44"/>
          <w:lang w:val="da-DK" w:eastAsia="en-US"/>
        </w:rPr>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eastAsia="New Century Schoolbook" w:cs="Verdana"/>
          <w:b w:val="false"/>
          <w:b w:val="false"/>
          <w:bCs w:val="false"/>
          <w:sz w:val="44"/>
          <w:szCs w:val="44"/>
          <w:lang w:val="da-DK" w:eastAsia="en-US"/>
        </w:rPr>
      </w:pPr>
      <w:r>
        <w:rPr>
          <w:rFonts w:eastAsia="New Century Schoolbook" w:cs="Verdana" w:ascii="Verdana" w:hAnsi="Verdana"/>
          <w:b w:val="false"/>
          <w:bCs w:val="false"/>
          <w:sz w:val="44"/>
          <w:szCs w:val="44"/>
          <w:lang w:val="da-DK" w:eastAsia="en-US"/>
        </w:rPr>
        <w:t>Husk:</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eastAsia="New Century Schoolbook" w:cs="Verdana"/>
          <w:b/>
          <w:b/>
          <w:bCs/>
          <w:sz w:val="44"/>
          <w:szCs w:val="44"/>
          <w:lang w:val="da-DK" w:eastAsia="en-US"/>
        </w:rPr>
      </w:pPr>
      <w:r>
        <w:rPr>
          <w:rFonts w:eastAsia="New Century Schoolbook" w:cs="Verdana" w:ascii="Verdana" w:hAnsi="Verdana"/>
          <w:b/>
          <w:bCs/>
          <w:sz w:val="44"/>
          <w:szCs w:val="44"/>
          <w:lang w:val="da-DK" w:eastAsia="en-US"/>
        </w:rPr>
        <w:t xml:space="preserve">Vi mødes på Pladsen </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eastAsia="New Century Schoolbook" w:cs="Verdana"/>
          <w:b/>
          <w:b/>
          <w:bCs/>
          <w:sz w:val="44"/>
          <w:szCs w:val="44"/>
          <w:lang w:val="da-DK" w:eastAsia="en-US"/>
        </w:rPr>
      </w:pPr>
      <w:r>
        <w:rPr>
          <w:rFonts w:eastAsia="New Century Schoolbook" w:cs="Verdana" w:ascii="Verdana" w:hAnsi="Verdana"/>
          <w:b/>
          <w:bCs/>
          <w:sz w:val="44"/>
          <w:szCs w:val="44"/>
          <w:lang w:val="da-DK" w:eastAsia="en-US"/>
        </w:rPr>
        <w:t xml:space="preserve">nytårsaften lige efter midnat </w:t>
      </w:r>
    </w:p>
    <w:p>
      <w:pPr>
        <w:pStyle w:val="Normal1"/>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eastAsia="New Century Schoolbook" w:cs="Verdana"/>
          <w:b/>
          <w:b/>
          <w:bCs/>
          <w:sz w:val="44"/>
          <w:szCs w:val="44"/>
          <w:lang w:val="da-DK" w:eastAsia="en-US"/>
        </w:rPr>
      </w:pPr>
      <w:r>
        <w:rPr>
          <w:rFonts w:eastAsia="New Century Schoolbook" w:cs="Verdana" w:ascii="Verdana" w:hAnsi="Verdana"/>
          <w:b/>
          <w:bCs/>
          <w:sz w:val="44"/>
          <w:szCs w:val="44"/>
          <w:lang w:val="da-DK" w:eastAsia="en-US"/>
        </w:rPr>
        <w:t>og ønsker hinanden godt nytå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auto"/>
      <w:sz w:val="24"/>
      <w:szCs w:val="24"/>
      <w:lang w:val="da-DK"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1">
    <w:name w:val="LO-Normal"/>
    <w:basedOn w:val="Normal"/>
    <w:qFormat/>
    <w:pPr>
      <w:ind w:left="0" w:right="0" w:hanging="0"/>
      <w:jc w:val="left"/>
      <w:textAlignment w:val="auto"/>
    </w:pPr>
    <w:rPr>
      <w:rFonts w:ascii="Courier;Courier New" w:hAnsi="Courier;Courier New" w:eastAsia="Courier;Courier New" w:cs="Courier;Courier New"/>
      <w:sz w:val="20"/>
      <w:szCs w:val="20"/>
      <w:lang w:val="da-DK"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41:24Z</dcterms:created>
  <dc:creator/>
  <dc:description/>
  <dc:language>en-US</dc:language>
  <cp:lastModifiedBy/>
  <cp:lastPrinted>2007-12-13T20:46:00Z</cp:lastPrinted>
  <dcterms:modified xsi:type="dcterms:W3CDTF">2007-12-13T18:51:29Z</dcterms:modified>
  <cp:revision>250</cp:revision>
  <dc:subject/>
  <dc:title/>
</cp:coreProperties>
</file>