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30"/>
          <w:szCs w:val="30"/>
        </w:rPr>
      </w:pPr>
      <w:r>
        <w:rPr>
          <w:rFonts w:cs="Times" w:ascii="Times" w:hAnsi="Times"/>
          <w:b/>
          <w:bCs/>
          <w:sz w:val="30"/>
          <w:szCs w:val="30"/>
        </w:rPr>
        <w:t>Bestyrelsesmøde 20. november 2008</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7"/>
          <w:szCs w:val="17"/>
        </w:rPr>
      </w:pPr>
      <w:r>
        <w:rPr>
          <w:rFonts w:cs="Times" w:ascii="Times" w:hAnsi="Times"/>
          <w:sz w:val="17"/>
          <w:szCs w:val="17"/>
        </w:rPr>
        <w:t>Vi sagde goddag til Morten Jørgensen, som lejer nr. 4 fra 1. december.</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Torben Hjort, have 77, er afgået ved døden. Foreningen sendte en bårebuket til bisættelsen, og bestyrelsen var repræsenteret. Revisorsuppleant Charlotte, have 24, er indtrådt som revisor i stedet for Torben.</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b/>
          <w:bCs/>
          <w:sz w:val="17"/>
          <w:szCs w:val="17"/>
        </w:rPr>
        <w:t>1. Kabler</w:t>
      </w:r>
    </w:p>
    <w:p>
      <w:pPr>
        <w:pStyle w:val="Normal"/>
        <w:rPr/>
      </w:pPr>
      <w:r>
        <w:rPr>
          <w:rFonts w:cs="Times" w:ascii="Times" w:hAnsi="Times"/>
          <w:i/>
          <w:iCs/>
          <w:sz w:val="17"/>
          <w:szCs w:val="17"/>
        </w:rPr>
        <w:t>Fiber:</w:t>
      </w:r>
      <w:r>
        <w:rPr>
          <w:rFonts w:cs="Times" w:ascii="Times" w:hAnsi="Times"/>
          <w:sz w:val="17"/>
          <w:szCs w:val="17"/>
        </w:rPr>
        <w:t xml:space="preserve"> DONG Fiber ville aflevere projektet til os i sidste uge, men nogle få huse mangler stadig at blive koblet på. DONG Fiber mener, at de havde givet beboerne besked om at være hjemme og vil derfor nu have penge for at lægge fibernettet ind i de sidste huse. Sideløbende har formanden anbefalet DONG Fibernet at give os en måneds fiber ”gratis”, da vi jo ikke har vidst, hvornår nettet kom op at køre og derfor ikke har kunne opsige vores eksiste-rende abonnementer. Projektlederen på DONG Fibernet vil hverken koble de sidste huse på uden beregning eller flytte fiberstartdatoen frem. Vi har derfor ikke skrevet under på overdragelsen og vil gå videre med vores krav.</w:t>
      </w:r>
    </w:p>
    <w:p>
      <w:pPr>
        <w:pStyle w:val="Normal"/>
        <w:rPr>
          <w:rFonts w:ascii="Times" w:hAnsi="Times" w:cs="Times"/>
          <w:sz w:val="17"/>
          <w:szCs w:val="17"/>
        </w:rPr>
      </w:pPr>
      <w:r>
        <w:rPr>
          <w:rFonts w:cs="Times" w:ascii="Times" w:hAnsi="Times"/>
          <w:sz w:val="17"/>
          <w:szCs w:val="17"/>
        </w:rPr>
      </w:r>
    </w:p>
    <w:p>
      <w:pPr>
        <w:pStyle w:val="Normal"/>
        <w:rPr/>
      </w:pPr>
      <w:r>
        <w:rPr>
          <w:rFonts w:cs="Times" w:ascii="Times" w:hAnsi="Times"/>
          <w:i/>
          <w:iCs/>
          <w:sz w:val="17"/>
          <w:szCs w:val="17"/>
        </w:rPr>
        <w:t xml:space="preserve">El: </w:t>
      </w:r>
      <w:r>
        <w:rPr>
          <w:rFonts w:cs="Times" w:ascii="Times" w:hAnsi="Times"/>
          <w:sz w:val="17"/>
          <w:szCs w:val="17"/>
        </w:rPr>
        <w:t>De sidste huse med luftledninger bliver koblet på jordledningen i denne uge, så i næste uge skulle DONG Energy begynde at tage trådene ned. Opstår der problemer i forbindelse med dette, har vi et direkte nummer til DONGs servicecenter, som lover at rykke ud med det samme. Medlemmerne får et brev med de nærmere detaljer.</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Når trådene bliver taget ned, mister vi også strømmen til stibelysningen, men DONG Energy går samtidig i gang med at sætte de nye lamper op. Vi vil nok få enkelte mørke nætter på stierne i forbindelse med udskiftningen af lamperne, da de ikke kan skifte alle på én gang. Når de nye lamper er oppe, bliver gangene renoveret, og de resterende grå el-skabe vil udskiftet med grønne.</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Et medlem har tilsendt os en kommentar om bl.a. placeringen af lamperne på pladsen. Vi har diskuteret kommentarerne, men vil holde os til trufne de beslutninger.</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b/>
          <w:bCs/>
          <w:sz w:val="17"/>
          <w:szCs w:val="17"/>
        </w:rPr>
        <w:t>2. Lejekontrakten</w:t>
      </w:r>
    </w:p>
    <w:p>
      <w:pPr>
        <w:pStyle w:val="Normal"/>
        <w:rPr>
          <w:rFonts w:ascii="Times" w:hAnsi="Times" w:cs="Times"/>
          <w:sz w:val="17"/>
          <w:szCs w:val="17"/>
        </w:rPr>
      </w:pPr>
      <w:r>
        <w:rPr>
          <w:rFonts w:cs="Times" w:ascii="Times" w:hAnsi="Times"/>
          <w:sz w:val="17"/>
          <w:szCs w:val="17"/>
        </w:rPr>
        <w:t>Advokaten har nu rykket kommunen for et svar på det oplæg til lejekontraktforhandlinger, som han tilsendte dem for et halvt år siden.</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b/>
          <w:bCs/>
          <w:sz w:val="17"/>
          <w:szCs w:val="17"/>
        </w:rPr>
        <w:t>3. Belåning af husene</w:t>
      </w:r>
    </w:p>
    <w:p>
      <w:pPr>
        <w:pStyle w:val="Normal"/>
        <w:rPr>
          <w:rFonts w:ascii="Times" w:hAnsi="Times" w:cs="Times"/>
          <w:sz w:val="17"/>
          <w:szCs w:val="17"/>
        </w:rPr>
      </w:pPr>
      <w:r>
        <w:rPr>
          <w:rFonts w:cs="Times" w:ascii="Times" w:hAnsi="Times"/>
          <w:sz w:val="17"/>
          <w:szCs w:val="17"/>
        </w:rPr>
        <w:t>Formanden er blevet kontaktet af RealKredit Danmark, som ville se på, om vores vedtægter og loven om kreditforeningslån kan arbejde sammen. Realkredit Danmarks jurister har nu modtaget vores vedtægter, og vi forventer at holde møde med dem snart.</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Ud over henvendelse fra kreditforeningen planlægger vi at holde et møde med den nye bestyrer iArbejdernes Landsbank på Amagerbrogade. På dette møde vil vi også snakke om lånemuligheder.</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b/>
          <w:bCs/>
          <w:sz w:val="17"/>
          <w:szCs w:val="17"/>
        </w:rPr>
        <w:t>4. Eventuelt</w:t>
      </w:r>
    </w:p>
    <w:p>
      <w:pPr>
        <w:pStyle w:val="Normal"/>
        <w:rPr>
          <w:rFonts w:ascii="Times" w:hAnsi="Times" w:cs="Times"/>
          <w:sz w:val="17"/>
          <w:szCs w:val="17"/>
        </w:rPr>
      </w:pPr>
      <w:r>
        <w:rPr>
          <w:rFonts w:cs="Times" w:ascii="Times" w:hAnsi="Times"/>
          <w:sz w:val="17"/>
          <w:szCs w:val="17"/>
        </w:rPr>
        <w:t>Siden sidste bestyrelsemøde har vi fundet en del ejere, men der resterer fortsat et par uindregistrerede/herreløse biler på pladsen. Vi jagter ejerne.</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Vi har haft aftenbesøg af Københavns Kommunes Miljøkontrol, som gik og lyste med håndholdte projektører på skorstenene. De var tilsyneladende kommet herud på baggrund af en røgklage fra en af vores externe naboer. </w:t>
      </w:r>
    </w:p>
    <w:p>
      <w:pPr>
        <w:pStyle w:val="Normal"/>
        <w:rPr>
          <w:rFonts w:ascii="Times" w:hAnsi="Times" w:cs="Times"/>
          <w:sz w:val="17"/>
          <w:szCs w:val="17"/>
        </w:rPr>
      </w:pPr>
      <w:r>
        <w:rPr>
          <w:rFonts w:cs="Times" w:ascii="Times" w:hAnsi="Times"/>
          <w:sz w:val="17"/>
          <w:szCs w:val="17"/>
        </w:rPr>
      </w:r>
    </w:p>
    <w:p>
      <w:pPr>
        <w:pStyle w:val="Normal"/>
        <w:rPr/>
      </w:pPr>
      <w:r>
        <w:rPr>
          <w:rFonts w:cs="Times" w:ascii="Times" w:hAnsi="Times"/>
          <w:sz w:val="17"/>
          <w:szCs w:val="17"/>
        </w:rPr>
        <w:t xml:space="preserve">Sørg for, at I forbrænder rigtigt i ovnene! Ordentlig træ-forbrænding er jo CO2-neutral, hvilket i sig selv er en god ide i disse globale opvarmningstider. Der er mange sider på nettet, som forklarer, hvordan man brænder CO2 neutralt, fx </w:t>
      </w:r>
      <w:hyperlink r:id="rId2">
        <w:r>
          <w:rPr>
            <w:rStyle w:val="InternetLink"/>
            <w:rFonts w:cs="Times" w:ascii="Times" w:hAnsi="Times"/>
            <w:sz w:val="17"/>
            <w:szCs w:val="17"/>
          </w:rPr>
          <w:t>www.skorstensfejer.dk</w:t>
        </w:r>
      </w:hyperlink>
      <w:r>
        <w:rPr>
          <w:rFonts w:cs="Times" w:ascii="Times" w:hAnsi="Times"/>
          <w:sz w:val="17"/>
          <w:szCs w:val="17"/>
        </w:rPr>
        <w:t>. Er I ikke på nettet, så tag en snak med én fra bestyrelsen, så vi slipper for røg og ballade.</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t>Vedr. byggematerialerne på pladsen har vi indskærpet ejeren, at de skal væk LIGE NU! Vi har under mødet kontaktet ham telefonisk, ejeren beklager sin logistiske fejlberegning og undskylder meget, at man ikke har kunne spille bold på pladsen så længe. Han lover, at materialerne er væk mandag 24. november. </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b/>
          <w:bCs/>
          <w:sz w:val="17"/>
          <w:szCs w:val="17"/>
        </w:rPr>
        <w:t>Næste bestyrelsesmøde 6. januar 2009 kl. 19 hos Susanne, have 64</w:t>
      </w:r>
    </w:p>
    <w:p>
      <w:pPr>
        <w:pStyle w:val="Normal"/>
        <w:rPr>
          <w:rFonts w:ascii="Times" w:hAnsi="Times" w:cs="Times"/>
          <w:sz w:val="17"/>
          <w:szCs w:val="17"/>
        </w:rPr>
      </w:pPr>
      <w:r>
        <w:rPr>
          <w:rFonts w:cs="Times" w:ascii="Times" w:hAnsi="Times"/>
          <w:sz w:val="17"/>
          <w:szCs w:val="17"/>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rstensfejer.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1:00Z</dcterms:created>
  <dc:creator>marttin</dc:creator>
  <dc:description/>
  <cp:keywords/>
  <dc:language>en-US</dc:language>
  <cp:lastModifiedBy>marttin</cp:lastModifiedBy>
  <dcterms:modified xsi:type="dcterms:W3CDTF">2008-11-21T21:03:00Z</dcterms:modified>
  <cp:revision>1</cp:revision>
  <dc:subject/>
  <dc:title>Bestyrelsesmøde 20</dc:title>
</cp:coreProperties>
</file>