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ferat af Bestyrelsesmødet d. 21. februar 2008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eddelels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ntet nyt fra kommunen vedrørende lejkontra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Bent Taudal har fremlejet have 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Generalforsamlingen bliver d. 13. april kl. 13. Indkaldelse følger efter </w:t>
        <w:tab/>
        <w:t>næste bestyrelsesmød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ygges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Vi godkendte en byggeansøgning fra have 5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eg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Vi har nu fået afklaret at Haveforeningen har hegnspligten i fællesskab </w:t>
        <w:tab/>
        <w:t xml:space="preserve">med de grundejere, hvis grunde grænser op til kørevejen. Vi betaler </w:t>
        <w:tab/>
        <w:t xml:space="preserve">derfor halvdelen af materialerne til de nye plankeværker, der blev opført i </w:t>
        <w:tab/>
        <w:t>somm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æste møde er tirsdag d. 11. marts kl. 19.30 hos Karin, have 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4">
    <w:name w:val="Typografi4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54:00Z</dcterms:created>
  <dc:creator> </dc:creator>
  <dc:description/>
  <cp:keywords/>
  <dc:language>en-US</dc:language>
  <cp:lastModifiedBy> </cp:lastModifiedBy>
  <dcterms:modified xsi:type="dcterms:W3CDTF">2008-04-12T15:56:00Z</dcterms:modified>
  <cp:revision>1</cp:revision>
  <dc:subject/>
  <dc:title>Referat af Bestyrelsesmødet d</dc:title>
</cp:coreProperties>
</file>