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Overskrift1Tegn"/>
        </w:rPr>
        <w:t>Bestyrelsesmøde 24. november 2008</w:t>
        <w:br/>
      </w:r>
      <w:r>
        <w:rPr/>
        <w:br/>
        <w:t xml:space="preserve">Vi sagde goddag til Omar Kamara, Lasse Madsen og Sune Bang, som  </w:t>
        <w:br/>
        <w:t>fremlejer nr. 34 fra 1. november.</w:t>
        <w:br/>
        <w:br/>
        <w:t>1. Dong:</w:t>
        <w:br/>
        <w:t xml:space="preserve">a) Vi har fået regningen fra DONG på den nye vejbelysning på kr.  </w:t>
        <w:br/>
        <w:t xml:space="preserve">561.500, som er lidt mere end det budgettere beløb, men dette  </w:t>
        <w:br/>
        <w:t xml:space="preserve">forklares med, at lamperne skal farves grønne til os. Regningen  </w:t>
        <w:br/>
        <w:t>bliver dog ikke betalt, før vores gadelamper er oppe.</w:t>
        <w:br/>
        <w:t xml:space="preserve">Vi har modtaget regningen for fibernettet og stikledningerne på kr.  </w:t>
        <w:br/>
        <w:t>305.540, som er lige det budgetterede beløb.</w:t>
        <w:br/>
        <w:t xml:space="preserve">b) Et medlem har gjort os opmærksom på, at DONG har givet kort varsel  </w:t>
        <w:br/>
        <w:t xml:space="preserve">ved igangsætningen af fibernettet. Vi taler med DONG og prøver at få  </w:t>
        <w:br/>
        <w:t>dem til at udvise konduite og flytte startdatoen frem.</w:t>
        <w:br/>
        <w:br/>
        <w:t>2. Bump:</w:t>
        <w:br/>
        <w:t xml:space="preserve">Et medlem har klaget over bumpene. Vi har undersøgt reglerne og  </w:t>
        <w:br/>
        <w:t xml:space="preserve">tjekket direktiverne og mener, at bumpene overholder alle regler ved  </w:t>
        <w:br/>
        <w:t>kørsel på max. 10 km/t.</w:t>
        <w:br/>
        <w:br/>
        <w:t>3. Byggeansøgning:</w:t>
        <w:br/>
        <w:t xml:space="preserve">Vi har modtaget en byggeansøgning på en overdækning, som vi godkender  </w:t>
        <w:br/>
        <w:t>under forudsætning af, at overdækningen er max. 180 cm høj i skel.</w:t>
        <w:br/>
        <w:br/>
        <w:t>4. Fælleshusudvalget:</w:t>
        <w:br/>
        <w:t xml:space="preserve">Fælleshusudvalget har ansøgt om 15.000 kr. til detailprojektering af  </w:t>
        <w:br/>
        <w:t xml:space="preserve">projektet. Bestyrelsen vil ikke bevillige beløbet, da vi mener, at  </w:t>
        <w:br/>
        <w:t xml:space="preserve">der godt kan laves et budget til generalforsamlingen ud fra de  </w:t>
        <w:br/>
        <w:t>nuværende oplysninger.</w:t>
        <w:br/>
        <w:br/>
        <w:t>5. Grundejerforsikring:</w:t>
        <w:br/>
        <w:t xml:space="preserve">Haveforeningen skal have en lovpligtig grundejerforsikring, og Karin  </w:t>
        <w:br/>
        <w:t>tjekker prisen.</w:t>
        <w:br/>
        <w:br/>
        <w:t>6. Pladsen:</w:t>
        <w:br/>
        <w:t xml:space="preserve">a) Vi har påtalt overfor ejeren af byggematerialerne på pladsen, at  </w:t>
        <w:br/>
        <w:t>materialerne skal fjernes omgående.</w:t>
        <w:br/>
        <w:t xml:space="preserve">b) Vi har fundet tre biler, som er parkeret på pladsen, uden at  </w:t>
        <w:br/>
        <w:t>ejerne er kendte. Vi prøver at finde ejerne eller får bilerne fjernet.</w:t>
        <w:br/>
        <w:br/>
        <w:t>7. Fremlejeproblem:</w:t>
        <w:br/>
        <w:t xml:space="preserve">Et medlem har fremlejet sit hus til en entreprenør, som har  </w:t>
        <w:br/>
        <w:t xml:space="preserve">videreudlejet huset til tre personer. Dette er uacceptabelt i forhold  </w:t>
        <w:br/>
        <w:t xml:space="preserve">til vores vedtægter, så vi vil kræve af medlemmet, at hun enten møder  </w:t>
        <w:br/>
        <w:t xml:space="preserve">op med sine reelle fremlejere og får dem godkendt – eller søger for  </w:t>
        <w:br/>
        <w:t>at de fraflytter straks.</w:t>
        <w:br/>
        <w:br/>
        <w:t>8. Lejekontrakten:</w:t>
        <w:br/>
        <w:t>Intet nyt fra kommunen.</w:t>
        <w:br/>
        <w:br/>
        <w:br/>
        <w:t>Næste møde: Torsdag 20. november kl. 19 hos Kim.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Arial" w:hAnsi="Arial" w:cs="Arial"/>
      <w:b/>
      <w:bCs/>
      <w:kern w:val="2"/>
      <w:sz w:val="32"/>
      <w:szCs w:val="32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48:00Z</dcterms:created>
  <dc:creator>marttin</dc:creator>
  <dc:description/>
  <cp:keywords/>
  <dc:language>en-US</dc:language>
  <cp:lastModifiedBy>marttin</cp:lastModifiedBy>
  <dcterms:modified xsi:type="dcterms:W3CDTF">2008-11-02T17:32:00Z</dcterms:modified>
  <cp:revision>2</cp:revision>
  <dc:subject/>
  <dc:title>Bestyrelsesmøde 24</dc:title>
</cp:coreProperties>
</file>