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ferat af Bestyrelsesmødet d. 3.juni 2008</w:t>
        <w:br/>
      </w:r>
      <w:r>
        <w:rPr/>
        <w:br/>
        <w:t xml:space="preserve">1. Vi godkendte to byggesager, en renovering af et skur og en ny  </w:t>
        <w:br/>
        <w:t>tagkonstruktion, som kan godkendes, hvis naboen har accepteret.</w:t>
        <w:br/>
        <w:t xml:space="preserve">2. I forbindelse med fibernettet kniber det gevaldigt med at få  </w:t>
        <w:br/>
        <w:t xml:space="preserve">sedlerne retur. Bestyrelsen vil derfor stemme dørklokker i den  </w:t>
        <w:br/>
        <w:t xml:space="preserve">kommende weekend, så vi får de sidste med, da generalforsamlingen har  </w:t>
        <w:br/>
        <w:t>besluttet, at alle huse skal have mulighed for at blive tilsluttet nu.</w:t>
        <w:br/>
        <w:t xml:space="preserve">3. Det kniber også med at få trailerne væk fra pladsen. Vi vil skrive  </w:t>
        <w:br/>
        <w:t xml:space="preserve">ud til de sidste trailerejere og bede dem fjerne efterløberen inden  </w:t>
        <w:br/>
        <w:t>næste bestyrelsesmøde.</w:t>
        <w:br/>
        <w:t xml:space="preserve">4. To medlemmer har foreslået, at grantræet på fællesgrunden fældes,  </w:t>
        <w:br/>
        <w:t xml:space="preserve">da det drysser på bilerne. Bestyrelsen synes ikke, at dette er en  </w:t>
        <w:br/>
        <w:t>fældningsgrund.</w:t>
        <w:br/>
        <w:br/>
        <w:t>Evt.</w:t>
        <w:br/>
        <w:t xml:space="preserve">HUSK at klippe jeres hække. Nogle af hækkene er blevet godt tykke, så  </w:t>
        <w:br/>
        <w:t>husk også at klippe dem ind, så de ikke fylder hele stien.</w:t>
        <w:br/>
        <w:br/>
        <w:t xml:space="preserve">Der er debat på vores hjemme, men desværre ikke blandt mange, så har  </w:t>
        <w:br/>
        <w:t xml:space="preserve">du internet, så husk at tilmelde dig på </w:t>
      </w:r>
      <w:hyperlink r:id="rId2">
        <w:r>
          <w:rPr>
            <w:rStyle w:val="InternetLink"/>
          </w:rPr>
          <w:t>www.hfengly.dk</w:t>
        </w:r>
      </w:hyperlink>
      <w:r>
        <w:rPr/>
        <w:t>.</w:t>
        <w:br/>
        <w:br/>
        <w:t>Næste møde tirsdag 12. august kl. 19 hos Tina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4">
    <w:name w:val="Typografi4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engly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42:00Z</dcterms:created>
  <dc:creator> </dc:creator>
  <dc:description/>
  <cp:keywords/>
  <dc:language>en-US</dc:language>
  <cp:lastModifiedBy> </cp:lastModifiedBy>
  <dcterms:modified xsi:type="dcterms:W3CDTF">2008-06-05T09:45:00Z</dcterms:modified>
  <cp:revision>1</cp:revision>
  <dc:subject/>
  <dc:title>Referat af Bestyrelsesmødet d</dc:title>
</cp:coreProperties>
</file>