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styrelsesmøde 14. april 2009</w:t>
        <w:br/>
        <w:br/>
        <w:t>Vi bød velkommen til Henrik Simonsen og Iben Bundgård Nielsen, som fra </w:t>
        <w:br/>
        <w:t>1. april overtager nr. 1.</w:t>
        <w:br/>
        <w:br/>
        <w:t>1) Byggetilladelser</w:t>
        <w:br/>
        <w:t xml:space="preserve">a. Et medlem har søgt tilladelse til at bygge et nyt hus. Vi har givet  </w:t>
        <w:br/>
        <w:t xml:space="preserve">tilladelsen, dog under forudsætning af, at huset kommer til at flugte  </w:t>
        <w:br/>
        <w:t>med byggelinjen ud til kørevejen – og at kommunen godkender.</w:t>
        <w:br/>
        <w:t xml:space="preserve">b. Et medlem har søgt tilladelse til at bygge et skur. Bestyrelsen  </w:t>
        <w:br/>
        <w:t xml:space="preserve">giver tilladelse under forudsætning af, at skuret ikke er højere end  </w:t>
        <w:br/>
        <w:t>180 cm i skel – og at kommunen godkender.</w:t>
        <w:br/>
        <w:t xml:space="preserve">c. Et medlem har ansøgt om at lave en tilbygning til sit hus.  </w:t>
        <w:br/>
        <w:t xml:space="preserve">Bestyrelsen giver tilladelsen under forudsætning af, at kommunen  </w:t>
        <w:br/>
        <w:t>godkender.</w:t>
        <w:br/>
        <w:t xml:space="preserve">d. Et andet medlem har ligeledes søgt om tilladelse til at opføre en  </w:t>
        <w:br/>
        <w:t xml:space="preserve">tilbygning. Bestyrelsen giver tilladelse – under forudsætning af  </w:t>
        <w:br/>
        <w:t>kommunens tilladelse.</w:t>
        <w:br/>
        <w:t xml:space="preserve">e. Et medlem har søgt om at erstatte et plankeværk med et lavt stakit.  </w:t>
        <w:br/>
        <w:t xml:space="preserve">Bestyrelsen kan ikke give sin tilladelse, da der ifølge vores  </w:t>
        <w:br/>
        <w:t>vedtægter skal være levende hegn ud mod stierne.</w:t>
        <w:br/>
        <w:t xml:space="preserve">d. Endnu et medlem har søgt om byggetilladelse til en tilbygning.  </w:t>
        <w:br/>
        <w:t xml:space="preserve">Bestyrelsen giver tilladelse – atter under forudsætning af kommunens  </w:t>
        <w:br/>
        <w:t>tilladelse.</w:t>
        <w:br/>
        <w:br/>
        <w:t>2) Nyt fra kassereren</w:t>
        <w:br/>
        <w:t xml:space="preserve">Pga. bankens dobbeltbetalinger til DONG Fibernet har 10 medlemmer  </w:t>
        <w:br/>
        <w:t xml:space="preserve">uberettiget fået penge tilbage, som retteligen tilhører  </w:t>
        <w:br/>
        <w:t xml:space="preserve">haveforeningen. Vi sender en opkrævning ud til disse  medlemmer og  </w:t>
        <w:br/>
        <w:t>beder dem returnere beløbet til foreningen.</w:t>
        <w:br/>
        <w:br/>
        <w:t>3) Restance</w:t>
        <w:br/>
        <w:t xml:space="preserve">Medlemmet, som skyldte haveleje for tre måneder, har nu indbetalt  </w:t>
        <w:br/>
        <w:t>beløbet.</w:t>
        <w:br/>
        <w:br/>
        <w:t>4) Generalforsamlingen</w:t>
        <w:br/>
        <w:t xml:space="preserve">Vi færdiggjorde de indkomne forslag til generalforsamlingen og  </w:t>
        <w:br/>
        <w:t>gennemgik regnskabet.</w:t>
        <w:br/>
        <w:br/>
        <w:t>5) Lamper</w:t>
        <w:br/>
        <w:t xml:space="preserve">De sidste lamper er bestilt, og mast og lampe ved nr. 22 er blevet sat  </w:t>
        <w:br/>
        <w:t xml:space="preserve">op. Vi vil få DONG til at komme og afprøve lampernes indstillinger,  </w:t>
        <w:br/>
        <w:t>pærer og glas så hurtigt som muligt.</w:t>
        <w:br/>
        <w:br/>
        <w:t>Næste bestyrelsesmøde aftales efter generalforsamlingen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28:00Z</dcterms:created>
  <dc:creator>marttin</dc:creator>
  <dc:description/>
  <cp:keywords/>
  <dc:language>en-US</dc:language>
  <cp:lastModifiedBy>marttin</cp:lastModifiedBy>
  <dcterms:modified xsi:type="dcterms:W3CDTF">2009-04-24T13:30:00Z</dcterms:modified>
  <cp:revision>1</cp:revision>
  <dc:subject/>
  <dc:title>Bestyrelsesmøde 14</dc:title>
</cp:coreProperties>
</file>