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Verdana-Bold;Times New Roman" w:hAnsi="Verdana-Bold;Times New Roman" w:cs="Verdana-Bold;Times New Roman"/>
          <w:b/>
          <w:b/>
          <w:bCs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sz w:val="36"/>
          <w:szCs w:val="36"/>
        </w:rPr>
        <w:t>Bestyrelsesmøde 3. februar 200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Meddelelser</w:t>
      </w:r>
    </w:p>
    <w:p>
      <w:pPr>
        <w:pStyle w:val="Normal"/>
        <w:spacing w:before="280" w:after="280"/>
        <w:rPr/>
      </w:pPr>
      <w:r>
        <w:rPr/>
        <w:t>Vi har stadig ikke hørt noget fra kommunen vedr. lejekontrakten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Møde med banken</w:t>
      </w:r>
    </w:p>
    <w:p>
      <w:pPr>
        <w:pStyle w:val="Normal"/>
        <w:spacing w:before="280" w:after="280"/>
        <w:rPr/>
      </w:pPr>
      <w:r>
        <w:rPr/>
        <w:t>Vi holder møde med banken på næste mandag. Vi skal snakke med dem om vores generelle forhold til dem og deres forhold til haveforeningen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Lamperne</w:t>
      </w:r>
    </w:p>
    <w:p>
      <w:pPr>
        <w:pStyle w:val="Normal"/>
        <w:spacing w:before="280" w:after="280"/>
        <w:rPr/>
      </w:pPr>
      <w:r>
        <w:rPr/>
        <w:t>Vi rykker Dong for at få gang i at få lamperne i orden. De er grønne indeni, nogle master skaller, og alle lamperne mangler det opaliserende glas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Eventuelt</w:t>
      </w:r>
    </w:p>
    <w:p>
      <w:pPr>
        <w:pStyle w:val="Normal"/>
        <w:spacing w:before="280" w:after="280"/>
        <w:rPr/>
      </w:pPr>
      <w:r>
        <w:rPr/>
        <w:t>Kresten kontakter Olympia, så vi kan få booket huset til vores ordinære generalforsamlin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0:00Z</dcterms:created>
  <dc:creator>marttin</dc:creator>
  <dc:description/>
  <cp:keywords/>
  <dc:language>en-US</dc:language>
  <cp:lastModifiedBy>marttin</cp:lastModifiedBy>
  <dcterms:modified xsi:type="dcterms:W3CDTF">2009-02-11T17:01:00Z</dcterms:modified>
  <cp:revision>1</cp:revision>
  <dc:subject/>
  <dc:title>Bestyrelsesmøde 3</dc:title>
</cp:coreProperties>
</file>