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40"/>
          <w:szCs w:val="40"/>
        </w:rPr>
      </w:pPr>
      <w:r>
        <w:rPr>
          <w:rFonts w:cs="Verdana-Bold" w:ascii="Verdana-Bold" w:hAnsi="Verdana-Bold"/>
          <w:b/>
          <w:bCs/>
          <w:sz w:val="40"/>
          <w:szCs w:val="40"/>
        </w:rPr>
        <w:t>Referat af bestyrelsesmødet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72"/>
          <w:szCs w:val="72"/>
        </w:rPr>
      </w:pPr>
      <w:r>
        <w:rPr>
          <w:rFonts w:cs="Verdana-Bold" w:ascii="Verdana-Bold" w:hAnsi="Verdana-Bold"/>
          <w:b/>
          <w:bCs/>
          <w:sz w:val="72"/>
          <w:szCs w:val="72"/>
        </w:rPr>
        <w:t>3. nov. 2009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72"/>
          <w:szCs w:val="72"/>
        </w:rPr>
      </w:pPr>
      <w:r>
        <w:rPr>
          <w:rFonts w:cs="Verdana-Bold" w:ascii="Verdana-Bold" w:hAnsi="Verdana-Bold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 Havegangene: Vi vil bestille reparation af havegangene, inden frosten kommer.</w:t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ngly har en sag om reetablering af gangene kørende med Dong, men denne er</w:t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ndnu ikke afgjort – vores advokat rykker for en afgørelse. Underordnet udfaldet af</w:t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agen, skal havegangene være i orden inden vinter.</w:t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 Dong: 2/3 af vores mellemværende med Dong er nu ude af verden: De har malet</w:t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iverse lamper og master, skriftet pærerne til 26 W samt skiftet reflektorerne.</w:t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. Bestyrelsen imødekommer skraldekonen og -mandens anmodning om penge til</w:t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ndkøb af en ny kost til containerpladsen.</w:t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. Byggeansøgninger: 1) Et medlem har fået tilladelse til at opføre et brændeskur,</w:t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nder forudsætning af, at medlemmet afleverer en tegning af skuret og dets</w:t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lacering på grunden til formanden. 2) Et medlem har fået godkendt sin</w:t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yggeansøgning om opførelse af et nyt hus.</w:t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æste møde: Tirsdag d. 1. december kl. 19 hos Kim, have 24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01:00Z</dcterms:created>
  <dc:creator>Marttin Christensen</dc:creator>
  <dc:description/>
  <cp:keywords/>
  <dc:language>en-US</dc:language>
  <cp:lastModifiedBy>Marttin Christensen</cp:lastModifiedBy>
  <dcterms:modified xsi:type="dcterms:W3CDTF">2010-02-05T08:03:00Z</dcterms:modified>
  <cp:revision>1</cp:revision>
  <dc:subject/>
  <dc:title>Referat af bestyrelsesmødet</dc:title>
</cp:coreProperties>
</file>