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yrelsesmøde 6. maj 2009</w:t>
        <w:br/>
        <w:br/>
        <w:t xml:space="preserve">Vi bød velkommen på Maja Sørensen og Daniel Henschen, som har købt  </w:t>
        <w:br/>
        <w:t>have 15, som de overtager fra 1.juni.</w:t>
        <w:br/>
        <w:br/>
        <w:t>1. Meddelelser</w:t>
        <w:br/>
        <w:t>a. Vi tog en generel snak om fremleje af husene.</w:t>
        <w:br/>
        <w:t xml:space="preserve">b. Af de medlemmer, som skal tilbagebetale DONG penge, mangler der  </w:t>
        <w:br/>
        <w:t>stadig fem.</w:t>
        <w:br/>
        <w:br/>
        <w:t>2. Computer</w:t>
        <w:br/>
        <w:t xml:space="preserve">Bestyrelsens computer til referater og medlemskartotek er ved at stå  </w:t>
        <w:br/>
        <w:t xml:space="preserve">af. Vi besluttede at købe den billigste maskine, en 10 tommers til ca.  </w:t>
        <w:br/>
        <w:t>3.000 kr.</w:t>
        <w:br/>
        <w:br/>
        <w:t>3. Forsikring</w:t>
        <w:br/>
        <w:t xml:space="preserve">Vi har fået et tilbud fra Alka Forsikring, som ser fornuftigt ud. Vi  </w:t>
        <w:br/>
        <w:t xml:space="preserve">skal lige have et sidste tjek på nogen ting, så vi får det hele med.  </w:t>
        <w:br/>
        <w:t xml:space="preserve">Vedr. bestyrelsemedlems-forsikring mener ikke, at vi har brug for den  </w:t>
        <w:br/>
        <w:t>ind til videre.</w:t>
        <w:br/>
        <w:br/>
        <w:t>4.Skrald</w:t>
        <w:br/>
        <w:t xml:space="preserve">Susanne og Kim bliver skraldefolk. Vi indkalder skraldeudvalget. Ring  </w:t>
        <w:br/>
        <w:t xml:space="preserve">eller sms til Susanne, hvis containerne er fyldte - 2720 4642 - eller  </w:t>
        <w:br/>
        <w:t>kontakt Kim i have 24.</w:t>
        <w:br/>
        <w:br/>
        <w:t>5. Lamper og træer</w:t>
        <w:br/>
        <w:t xml:space="preserve">Kim har lagt mærke til, at træer og buske skygger for lyset om  </w:t>
        <w:br/>
        <w:t xml:space="preserve">aftenen. Vi opfordrer folk til at klippe deres vegetation ind, så  </w:t>
        <w:br/>
        <w:t>lyset uhindret kan lyse op.</w:t>
        <w:br/>
        <w:br/>
        <w:t>6. Stillads</w:t>
        <w:br/>
        <w:t xml:space="preserve">Havemanden og formanden har med bestyrelsens godkendelse købt et  </w:t>
        <w:br/>
        <w:t xml:space="preserve">stillads, primært til  havemanden, når han skal skifte pærer i de nye  </w:t>
        <w:br/>
        <w:t xml:space="preserve">lamper. Stilladset har affødt en ide om, at vi laver liste med Englys  </w:t>
        <w:br/>
        <w:t xml:space="preserve">”fælles” værktøj og maskiner, som beboerne kan låne mod at aflevere  </w:t>
        <w:br/>
        <w:t xml:space="preserve">det tilbage i ordentlig stand. Der kommer en seddel op i skabene  </w:t>
        <w:br/>
        <w:t>omkring dette. Stilladset kan kontaktes via havemanden.</w:t>
        <w:br/>
        <w:br/>
        <w:t>7. Lejekontrakten</w:t>
        <w:br/>
        <w:t xml:space="preserve">Bestyrelsen har bedt om et møde med advokaten, da vi ikke føler os  </w:t>
        <w:br/>
        <w:t xml:space="preserve">klædt på til at holde møde med de andre foreninger, idet vores tal  </w:t>
        <w:br/>
        <w:t xml:space="preserve">hele tiden skifter. I øvrigt har vi fortsat spørgsmål ved selve lejens  </w:t>
        <w:br/>
        <w:t>betingelser og grundens vurdering.</w:t>
        <w:br/>
        <w:br/>
        <w:br/>
        <w:t>Næste bestyrelsesmøde 2. juni 2009 hos Susann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19:00Z</dcterms:created>
  <dc:creator>marttin</dc:creator>
  <dc:description/>
  <cp:keywords/>
  <dc:language>en-US</dc:language>
  <cp:lastModifiedBy>marttin</cp:lastModifiedBy>
  <dcterms:modified xsi:type="dcterms:W3CDTF">2009-05-08T20:21:00Z</dcterms:modified>
  <cp:revision>1</cp:revision>
  <dc:subject/>
  <dc:title>Bestyrelsesmøde 6</dc:title>
</cp:coreProperties>
</file>