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af bestyrelsesmødet d. 6. oktober 2009*</w:t>
        <w:br/>
        <w:br/>
        <w:br/>
        <w:t> 1.</w:t>
        <w:br/>
        <w:br/>
        <w:t>    Meddelelser</w:t>
        <w:br/>
        <w:br/>
        <w:t>Intet</w:t>
        <w:br/>
        <w:br/>
        <w:t> 2.</w:t>
        <w:br/>
        <w:br/>
        <w:t>    Affald</w:t>
        <w:br/>
        <w:br/>
        <w:t>Affaldsudvalget forelagde en tegning med et forslag til den kommende affaldsgård.</w:t>
        <w:br/>
        <w:br/>
        <w:t>Bestyrelsen var meget tilfreds med forslaget og besluttede at lade udvalget arbejde videre med indhentning af tilbud fra renovationsfirmaer. Når vi har afgjort hvilket firma, der skal transportere vores affald, vil der blive indhentet tilbud på etableringen af affaldsgården.</w:t>
        <w:br/>
        <w:br/>
        <w:t> 3.</w:t>
        <w:br/>
        <w:br/>
        <w:t>    Eventuelt</w:t>
        <w:br/>
        <w:br/>
        <w:t>Bestyrelsen besluttede at lade være med at forsikre vores containere.</w:t>
        <w:br/>
        <w:br/>
        <w:t>Kresten rykker for maling af lamper.</w:t>
        <w:br/>
        <w:br/>
        <w:t>Kresten refererede fra mødet med DONG og advokaterne om afslutningen på kabelprojektet.</w:t>
        <w:br/>
        <w:br/>
        <w:br/>
        <w:t>*Næste møde bliver d. 3. november 2009 kl. 19 hos Kresten, have 29*</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2:00Z</dcterms:created>
  <dc:creator>marttin</dc:creator>
  <dc:description/>
  <cp:keywords/>
  <dc:language>en-US</dc:language>
  <cp:lastModifiedBy>marttin</cp:lastModifiedBy>
  <dcterms:modified xsi:type="dcterms:W3CDTF">2010-01-05T10:24:00Z</dcterms:modified>
  <cp:revision>1</cp:revision>
  <dc:subject/>
  <dc:title>*Referat af bestyrelsesmødet d</dc:title>
</cp:coreProperties>
</file>