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ferat af bestyrelsesmødet</w:t>
      </w:r>
    </w:p>
    <w:p>
      <w:pPr>
        <w:pStyle w:val="Normal"/>
        <w:rPr>
          <w:rFonts w:ascii="Verdana" w:hAnsi="Verdana" w:cs="Verdana"/>
          <w:b/>
          <w:b/>
          <w:bCs/>
          <w:sz w:val="54"/>
          <w:szCs w:val="54"/>
        </w:rPr>
      </w:pPr>
      <w:r>
        <w:rPr>
          <w:rFonts w:cs="Verdana" w:ascii="Verdana" w:hAnsi="Verdana"/>
          <w:b/>
          <w:bCs/>
          <w:sz w:val="54"/>
          <w:szCs w:val="54"/>
        </w:rPr>
        <w:t>8. sept. 2009</w:t>
      </w:r>
    </w:p>
    <w:p>
      <w:pPr>
        <w:pStyle w:val="Normal"/>
        <w:rPr>
          <w:rFonts w:ascii="Verdana" w:hAnsi="Verdana" w:cs="Verdana"/>
          <w:b/>
          <w:b/>
          <w:bCs/>
          <w:sz w:val="54"/>
          <w:szCs w:val="54"/>
        </w:rPr>
      </w:pPr>
      <w:r>
        <w:rPr>
          <w:rFonts w:cs="Verdana" w:ascii="Verdana" w:hAnsi="Verdana"/>
          <w:b/>
          <w:bCs/>
          <w:sz w:val="54"/>
          <w:szCs w:val="5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1. I starten af oktober bliver den påkørte lygtepæl ved husholdningscontaineren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udskiftet. Herefter ser Dong der på den larmende node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. Den gamle Engly-vogn er blevet smidt ud. De to andre vogne har nu begge 4 hjul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gen. Bestyrelsen vil skrive navn på dem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3. Der er stadig nogle hække, som er for brede/høje ! Langs kørevejen er der noge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hæk, som skal skæres meget langt ind. Bestyrelsen vil prøve at få hjælp til at få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tte gjort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4. Dong har lovet os at male de gadelygter, som ikke er malet ordentligt, inden det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bliver for koldt til det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5. Sagen med Dong om reetablering af gangene er stadig i gang. I morgen har vores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dvokat møde med dem herom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6. Sagen med Dong fra jan. 09 om erstatning til de medlemmer, som har fået ødelagt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l-apparater er fortsat i gang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7. Et medlem har skrevet et brev til bestyrelsen om: 1: Smadret elskrot og glasskå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herfra på legepladsen. 2:hegnet mellem pladsen og fællesgrunden, som er tråd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ed nogen steder. 3: For stærke pærer i de nye gadelygter, hvilket er dyrt i strø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og ikke godt for miljøet. Susanne og Kim i bestyrelsen vil indkalde skraldeudvalget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for at komme i gang med arbejdet med en skraldegård. Bestyrelsen ser på hegnet,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når vi går hækkerunden. Ang. for stærke pærer: Vi ser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også </w:t>
      </w:r>
      <w:r>
        <w:rPr>
          <w:rFonts w:cs="Verdana" w:ascii="Verdana" w:hAnsi="Verdana"/>
          <w:b/>
          <w:bCs/>
          <w:sz w:val="15"/>
          <w:szCs w:val="15"/>
        </w:rPr>
        <w:t>på pærestørrelse, når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vi tager en lamperunde – datoen aftaler vi på næste møde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æste møde: tirsdag d. 6. oktober kl. 19 hos Karin, have 49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2:00Z</dcterms:created>
  <dc:creator>marttin</dc:creator>
  <dc:description/>
  <cp:keywords/>
  <dc:language>en-US</dc:language>
  <cp:lastModifiedBy>marttin</cp:lastModifiedBy>
  <dcterms:modified xsi:type="dcterms:W3CDTF">2009-11-02T17:25:00Z</dcterms:modified>
  <cp:revision>1</cp:revision>
  <dc:subject/>
  <dc:title>Referat af bestyrelsesmødet</dc:title>
</cp:coreProperties>
</file>