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60"/>
          <w:szCs w:val="60"/>
        </w:rPr>
      </w:pPr>
      <w:r>
        <w:rPr>
          <w:rFonts w:cs="Verdana-Bold" w:ascii="Verdana-Bold" w:hAnsi="Verdana-Bold"/>
          <w:b/>
          <w:bCs/>
          <w:color w:val="000000"/>
          <w:sz w:val="60"/>
          <w:szCs w:val="60"/>
        </w:rPr>
        <w:t>Referat af bestyrelsesmødet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9A9A9A"/>
          <w:sz w:val="72"/>
          <w:szCs w:val="72"/>
        </w:rPr>
        <w:t>13. april</w:t>
      </w:r>
      <w:r>
        <w:rPr>
          <w:rFonts w:cs="Verdana-Bold" w:ascii="Verdana-Bold" w:hAnsi="Verdana-Bold"/>
          <w:b/>
          <w:bCs/>
          <w:color w:val="9A9A9A"/>
          <w:sz w:val="88"/>
          <w:szCs w:val="88"/>
        </w:rPr>
        <w:t xml:space="preserve"> </w:t>
      </w:r>
      <w:r>
        <w:rPr>
          <w:rFonts w:cs="Verdana-Bold" w:ascii="Verdana-Bold" w:hAnsi="Verdana-Bold"/>
          <w:b/>
          <w:bCs/>
          <w:color w:val="000000"/>
          <w:sz w:val="60"/>
          <w:szCs w:val="60"/>
        </w:rPr>
        <w:t>20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60"/>
          <w:szCs w:val="60"/>
        </w:rPr>
      </w:pPr>
      <w:r>
        <w:rPr>
          <w:rFonts w:cs="Verdana" w:ascii="Verdana" w:hAnsi="Verdana"/>
          <w:b/>
          <w:bCs/>
          <w:color w:val="000000"/>
          <w:sz w:val="60"/>
          <w:szCs w:val="6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Vi godkendte og bød velkommen til Laila Ekberg, som har købt huset 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ve 60 pr. 1.5.10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Vi godkendte en ansøgning om bygning af en udestu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Affaldsplads: Skraldeudvalget har forelagt en færdig plan for den ny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ffaldsplads. Skraldeudvalget går nu videre og bestyrelsen indhent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lbud på at få opsat plankeværk omkring en del af affaldspladse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øbenhavns Affald kræver, at der kommer en lygte op. Det er Dong, som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al sætte den ekstra lygtepæl og lampe op. Skraldeudvalget vil lave 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ochure om den nye affaldssortering i Engly – bestyrelsen bevilg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0,- til denn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Et medlem har konstateret en fejl ifm. kloakeringen. Bestyrelsen sørg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at få udbedret problemet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Havegangene: På torsdag d. 15.4. kl. 15 holder vi møde med en advoka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 Dong, så vi kan få synet gangene og få afklaret forholdene omkring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etableringe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Gadelygter: Fredag d. 23. kl. 21 foretager bestyrelsen en lygterunde, fo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 afprøve pærestyrker og forskellige lampeglas.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Den første weekend i maj kan vi komme af med jord, sten og brokker på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adsen – læg ikke noget op, før skiltene er oppe !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Et medlem skal atter en gang mindes om, at aflevere en tegning af de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kur, han har fået tilladelse til at opfø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æste møde: Man d. 10. maj kl. 19 hos Tina, have 59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2:00Z</dcterms:created>
  <dc:creator>marttin</dc:creator>
  <dc:description/>
  <cp:keywords/>
  <dc:language>en-US</dc:language>
  <cp:lastModifiedBy>marttin</cp:lastModifiedBy>
  <dcterms:modified xsi:type="dcterms:W3CDTF">2010-04-20T15:45:00Z</dcterms:modified>
  <cp:revision>1</cp:revision>
  <dc:subject/>
  <dc:title>Referat af bestyrelsesmødet</dc:title>
</cp:coreProperties>
</file>