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Referat af ekstra bestyrelsesmød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23. marts 20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40"/>
          <w:szCs w:val="40"/>
        </w:rPr>
      </w:pPr>
      <w:r>
        <w:rPr>
          <w:rFonts w:cs="TimesNewRomanPSMT" w:ascii="TimesNewRomanPSMT" w:hAnsi="TimesNewRomanPS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Verdana" w:ascii="Verdana" w:hAnsi="Verdana"/>
        </w:rPr>
        <w:t>Vi godkendte og bød velkommen til et nyt medlem; Kristian Skaarup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om har købt huset i have 49 pr. 1. april 201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Vi godkendte en byggeansøgning til opførsel af et nyt hus unde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udsætning af, at medlemmet også afleverer en plantegning a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ggeri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9:00Z</dcterms:created>
  <dc:creator>marttin</dc:creator>
  <dc:description/>
  <cp:keywords/>
  <dc:language>en-US</dc:language>
  <cp:lastModifiedBy>marttin</cp:lastModifiedBy>
  <dcterms:modified xsi:type="dcterms:W3CDTF">2010-04-20T15:42:00Z</dcterms:modified>
  <cp:revision>1</cp:revision>
  <dc:subject/>
  <dc:title>Referat af ekstra bestyrelsesmøde</dc:title>
</cp:coreProperties>
</file>