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60"/>
          <w:szCs w:val="60"/>
        </w:rPr>
      </w:pPr>
      <w:r>
        <w:rPr>
          <w:rFonts w:cs="Verdana-Bold" w:ascii="Verdana-Bold" w:hAnsi="Verdana-Bold"/>
          <w:b/>
          <w:bCs/>
          <w:sz w:val="60"/>
          <w:szCs w:val="60"/>
        </w:rPr>
        <w:t>Referat af bestyrelsesmødet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88"/>
          <w:szCs w:val="88"/>
        </w:rPr>
      </w:pPr>
      <w:r>
        <w:rPr>
          <w:rFonts w:cs="Verdana-Bold" w:ascii="Verdana-Bold" w:hAnsi="Verdana-Bold"/>
          <w:b/>
          <w:bCs/>
          <w:sz w:val="88"/>
          <w:szCs w:val="88"/>
        </w:rPr>
        <w:t>2. februar 2010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60"/>
          <w:szCs w:val="60"/>
        </w:rPr>
      </w:pPr>
      <w:r>
        <w:rPr>
          <w:rFonts w:cs="Verdana-Bold" w:ascii="Verdana-Bold" w:hAnsi="Verdana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Vi godkendte en byggeansøgning til genopførelse af et hu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Per havemand er syg, så vi har fået Rudy, have 27, til at vikariere for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am, så vi kan få ryddet sne i foreninge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Vi får sat nyt glas i udhængsskabene ved Røde Mellemvej og på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lankeværket ind til tømmerhandlere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 Engly har 75 års jubilæum d. 7. juli i år. Vi fejrer den store dag ti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ommerfesten i august og bevilger derfor x-antal ekstra kroner ti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estudvalget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. Den ordinære generalforsamling bliver søndag d. 14. marts kl. 11 -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dkaldelse og foreløbig dagsorden bliver uddelt snart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æste møde: mandag d. 1. marts kl. 19 hos Susanne, have 64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3:00Z</dcterms:created>
  <dc:creator>Marttin Christensen</dc:creator>
  <dc:description/>
  <cp:keywords/>
  <dc:language>en-US</dc:language>
  <cp:lastModifiedBy>Marttin Christensen</cp:lastModifiedBy>
  <dcterms:modified xsi:type="dcterms:W3CDTF">2010-02-05T08:05:00Z</dcterms:modified>
  <cp:revision>1</cp:revision>
  <dc:subject/>
  <dc:title>Referat af bestyrelsesmødet</dc:title>
</cp:coreProperties>
</file>