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tbl>
      <w:tblPr>
        <w:tblW w:w="1033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2160"/>
        <w:gridCol w:w="2056"/>
      </w:tblGrid>
      <w:tr>
        <w:trPr>
          <w:trHeight w:val="285" w:hRule="atLeast"/>
        </w:trPr>
        <w:tc>
          <w:tcPr>
            <w:tcW w:w="103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Regnskab 2007 og budget 2008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 april 20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Budget 200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gnskab 200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Budget 2008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ånedlig havelej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00 kr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00 kr.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00 kr.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UDGIFTER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ministr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6.7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.62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1.060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Øvrige omkostninger i Haveforeninge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7.5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8.04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5.5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nteudgift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belprojekt og gadebelysnin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00.0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al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95.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58.67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676.560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DTÆGT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velej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24.8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24.80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24.8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nteindtægt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.34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0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ykkergebyr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10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al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344.8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374.24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359.8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sulta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49.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15.57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316.760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genkapital pr 31. december 20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680.84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ventet egenkapital pr 31/12 20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64.08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800"/>
        <w:gridCol w:w="2145"/>
        <w:gridCol w:w="1815"/>
      </w:tblGrid>
      <w:tr>
        <w:trPr>
          <w:trHeight w:val="285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Regnskab 2007 og budget 200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 april 20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Budget 2007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gnskab 2007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Budget 200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alle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5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5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5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novati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.0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.95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.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brugsafgifter, Københavns Kommu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0.0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2.015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.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rskral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.0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.90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.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forbru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38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parationer og vedligeholdels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.169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åanskaffels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ndsikri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938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alt brandsikri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89.00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geniø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6.25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betalt fra de andre haveforening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38.719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Haveforeningsudgifter i al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87.5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18.04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65.5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ønning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.0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.4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.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kgebyr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14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godtgørels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6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4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4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orartik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86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studval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0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106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ubilæer, begravelser og julefrokos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89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skønnelsesudval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0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428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sikring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31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iso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5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75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75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voka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146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lyblade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586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eralforsamling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67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ulering af deposi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.746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ægtafgift trai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isorbidrag, intern reviso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6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6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ssedifferen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dministrationsudgifter i al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2.7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40.649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11.06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amlede omkostning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90.2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58.69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76.56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/>
      </w:pPr>
      <w:r>
        <w:rPr/>
      </w:r>
    </w:p>
    <w:sectPr>
      <w:type w:val="nextPage"/>
      <w:pgSz w:w="11906" w:h="16838"/>
      <w:pgMar w:left="1134" w:right="902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4">
    <w:name w:val="Typografi4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1:00:00Z</dcterms:created>
  <dc:creator> </dc:creator>
  <dc:description/>
  <cp:keywords/>
  <dc:language>en-US</dc:language>
  <cp:lastModifiedBy> </cp:lastModifiedBy>
  <dcterms:modified xsi:type="dcterms:W3CDTF">2008-05-22T21:20:00Z</dcterms:modified>
  <cp:revision>2</cp:revision>
  <dc:subject/>
  <dc:title>Regnskab 2007 og budget 2008</dc:title>
</cp:coreProperties>
</file>