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620"/>
        <w:gridCol w:w="1980"/>
        <w:gridCol w:w="1800"/>
      </w:tblGrid>
      <w:tr>
        <w:trPr>
          <w:trHeight w:val="285" w:hRule="atLeast"/>
        </w:trPr>
        <w:tc>
          <w:tcPr>
            <w:tcW w:w="96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egnskab 2008 og budget 2009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. april 20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udget 200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gnskab 200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udget 2009</w:t>
            </w:r>
          </w:p>
        </w:tc>
      </w:tr>
      <w:tr>
        <w:trPr>
          <w:trHeight w:val="285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ånedlig havelej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200 kr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200 kr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200 kr.</w:t>
            </w:r>
          </w:p>
        </w:tc>
      </w:tr>
      <w:tr>
        <w:trPr>
          <w:trHeight w:val="285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DGIFTER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ministrati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1.06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4.0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8.810</w:t>
            </w:r>
          </w:p>
        </w:tc>
      </w:tr>
      <w:tr>
        <w:trPr>
          <w:trHeight w:val="285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Øvrige omkostninger i Haveforening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5.5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7.06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0.500</w:t>
            </w:r>
          </w:p>
        </w:tc>
      </w:tr>
      <w:tr>
        <w:trPr>
          <w:trHeight w:val="285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belprojekt og gadebelysning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000.0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8.9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0.000</w:t>
            </w:r>
          </w:p>
        </w:tc>
      </w:tr>
      <w:tr>
        <w:trPr>
          <w:trHeight w:val="285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odkendelse, helårsstatu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.500</w:t>
            </w:r>
          </w:p>
        </w:tc>
      </w:tr>
      <w:tr>
        <w:trPr>
          <w:trHeight w:val="285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al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676.56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040.1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446.810</w:t>
            </w:r>
          </w:p>
        </w:tc>
      </w:tr>
      <w:tr>
        <w:trPr>
          <w:trHeight w:val="285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DTÆGT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velej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324.8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324.8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324.800</w:t>
            </w:r>
          </w:p>
        </w:tc>
      </w:tr>
      <w:tr>
        <w:trPr>
          <w:trHeight w:val="285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nteindtægt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.0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.3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.000</w:t>
            </w:r>
          </w:p>
        </w:tc>
      </w:tr>
      <w:tr>
        <w:trPr>
          <w:trHeight w:val="285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ykkergebyr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0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0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000</w:t>
            </w:r>
          </w:p>
        </w:tc>
      </w:tr>
      <w:tr>
        <w:trPr>
          <w:trHeight w:val="285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al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359.8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409.23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424.800</w:t>
            </w:r>
          </w:p>
        </w:tc>
      </w:tr>
      <w:tr>
        <w:trPr>
          <w:trHeight w:val="285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sulta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316.76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69.12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22.010</w:t>
            </w:r>
          </w:p>
        </w:tc>
      </w:tr>
      <w:tr>
        <w:trPr>
          <w:trHeight w:val="285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genkapital pr 31. december 200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049.96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ventet egenkapital pr 31/12 20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027.95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800"/>
        <w:gridCol w:w="1980"/>
        <w:gridCol w:w="1800"/>
      </w:tblGrid>
      <w:tr>
        <w:trPr>
          <w:trHeight w:val="285" w:hRule="atLeast"/>
        </w:trPr>
        <w:tc>
          <w:tcPr>
            <w:tcW w:w="97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egnskab 2008 og budget 2009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. april 20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udget 200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gnskab 200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udget 2009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eallej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5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5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500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novatio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.0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.5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.000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brugsafgifter, Københavns Kommu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0.0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1.7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0.000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orskral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.0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.7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.000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lforbrug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0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.1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.000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parationer og vedligeholdels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0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.6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000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måanskaffels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.0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.000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geniø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0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.7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aveforeningsudgifter i al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65.5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07.06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80.500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ønning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.0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.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.000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nkgebyr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0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0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000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efongodtgørels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4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4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400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orartikl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0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9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000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studvalg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.0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.6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.000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ubilæer, begravelser og julefrokos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0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8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000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skønnelsesudvalg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.0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.1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.000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sikring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0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3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500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viso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75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000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voka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.0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.2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.000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lybladet og hjemmeside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.0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6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000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eralforsamling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0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1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000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ftergivet gæl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ægtafgift trail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visorbidrag, intern reviso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ssedifferenc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dministrationsudgifter i al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11.06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84.08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98.810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amlede omkostning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76.56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91.15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79.310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25:00Z</dcterms:created>
  <dc:creator>marttin</dc:creator>
  <dc:description/>
  <cp:keywords/>
  <dc:language>en-US</dc:language>
  <cp:lastModifiedBy>marttin</cp:lastModifiedBy>
  <dcterms:modified xsi:type="dcterms:W3CDTF">2009-05-22T08:36:00Z</dcterms:modified>
  <cp:revision>1</cp:revision>
  <dc:subject/>
  <dc:title>Regnskab 2008 og budget 2009</dc:title>
</cp:coreProperties>
</file>